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Brief introduction</w:t>
      </w:r>
    </w:p>
    <w:p>
      <w:pPr>
        <w:pStyle w:val="Normal"/>
        <w:numPr>
          <w:ilvl w:val="0"/>
          <w:numId w:val="1"/>
        </w:numPr>
        <w:rPr/>
      </w:pPr>
      <w:r>
        <w:rPr/>
        <w:t>Simple roman numerals</w:t>
      </w:r>
    </w:p>
    <w:p>
      <w:pPr>
        <w:pStyle w:val="Normal"/>
        <w:numPr>
          <w:ilvl w:val="1"/>
          <w:numId w:val="1"/>
        </w:numPr>
        <w:rPr/>
      </w:pPr>
      <w:r>
        <w:rPr/>
        <w:t>These are very important to memorize</w:t>
      </w:r>
    </w:p>
    <w:p>
      <w:pPr>
        <w:pStyle w:val="Normal"/>
        <w:numPr>
          <w:ilvl w:val="0"/>
          <w:numId w:val="1"/>
        </w:numPr>
        <w:rPr/>
      </w:pPr>
      <w:r>
        <w:rPr/>
        <w:t>Figured bass</w:t>
      </w:r>
    </w:p>
    <w:p>
      <w:pPr>
        <w:pStyle w:val="Normal"/>
        <w:numPr>
          <w:ilvl w:val="0"/>
          <w:numId w:val="1"/>
        </w:numPr>
        <w:rPr/>
      </w:pPr>
      <w:r>
        <w:rPr/>
        <w:t>Mixture roman numerals</w:t>
      </w:r>
    </w:p>
    <w:p>
      <w:pPr>
        <w:pStyle w:val="Normal"/>
        <w:numPr>
          <w:ilvl w:val="1"/>
          <w:numId w:val="1"/>
        </w:numPr>
        <w:rPr/>
      </w:pPr>
      <w:r>
        <w:rPr/>
        <w:t>Simple mixture</w:t>
      </w:r>
    </w:p>
    <w:p>
      <w:pPr>
        <w:pStyle w:val="Normal"/>
        <w:numPr>
          <w:ilvl w:val="1"/>
          <w:numId w:val="1"/>
        </w:numPr>
        <w:rPr/>
      </w:pPr>
      <w:r>
        <w:rPr/>
        <w:t>Secondary mixture</w:t>
      </w:r>
    </w:p>
    <w:p>
      <w:pPr>
        <w:pStyle w:val="Normal"/>
        <w:numPr>
          <w:ilvl w:val="2"/>
          <w:numId w:val="1"/>
        </w:numPr>
        <w:rPr/>
      </w:pPr>
      <w:r>
        <w:rPr/>
        <w:t>In a Major Key:</w:t>
      </w:r>
    </w:p>
    <w:p>
      <w:pPr>
        <w:pStyle w:val="Normal"/>
        <w:numPr>
          <w:ilvl w:val="3"/>
          <w:numId w:val="1"/>
        </w:numPr>
        <w:rPr/>
      </w:pPr>
      <w:r>
        <w:rPr/>
        <w:t>II (differentiated from the diatonic ii)</w:t>
      </w:r>
    </w:p>
    <w:p>
      <w:pPr>
        <w:pStyle w:val="Normal"/>
        <w:numPr>
          <w:ilvl w:val="3"/>
          <w:numId w:val="1"/>
        </w:numPr>
        <w:rPr/>
      </w:pPr>
      <w:r>
        <w:rPr/>
        <w:t>III (differentiated from the diatonic iii)</w:t>
      </w:r>
    </w:p>
    <w:p>
      <w:pPr>
        <w:pStyle w:val="Normal"/>
        <w:numPr>
          <w:ilvl w:val="3"/>
          <w:numId w:val="1"/>
        </w:numPr>
        <w:rPr/>
      </w:pPr>
      <w:r>
        <w:rPr/>
        <w:t>iv  (differentiated from the diatonic IV)</w:t>
      </w:r>
    </w:p>
    <w:p>
      <w:pPr>
        <w:pStyle w:val="Normal"/>
        <w:numPr>
          <w:ilvl w:val="3"/>
          <w:numId w:val="1"/>
        </w:numPr>
        <w:rPr/>
      </w:pPr>
      <w:r>
        <w:rPr/>
        <w:t>VI (differentiated from the diatonic vi)</w:t>
      </w:r>
    </w:p>
    <w:p>
      <w:pPr>
        <w:pStyle w:val="Normal"/>
        <w:numPr>
          <w:ilvl w:val="2"/>
          <w:numId w:val="1"/>
        </w:numPr>
        <w:rPr/>
      </w:pPr>
      <w:r>
        <w:rPr/>
        <w:t>In a Minor Key</w:t>
      </w:r>
    </w:p>
    <w:p>
      <w:pPr>
        <w:pStyle w:val="Normal"/>
        <w:numPr>
          <w:ilvl w:val="3"/>
          <w:numId w:val="1"/>
        </w:numPr>
        <w:rPr/>
      </w:pPr>
      <w:r>
        <w:rPr/>
        <w:t>ii (differentiated from diatonic ii-dim)</w:t>
      </w:r>
    </w:p>
    <w:p>
      <w:pPr>
        <w:pStyle w:val="Normal"/>
        <w:numPr>
          <w:ilvl w:val="3"/>
          <w:numId w:val="1"/>
        </w:numPr>
        <w:rPr/>
      </w:pPr>
      <w:r>
        <w:rPr/>
        <w:t>iii (differentiated from diatonic III)</w:t>
      </w:r>
    </w:p>
    <w:p>
      <w:pPr>
        <w:pStyle w:val="Normal"/>
        <w:numPr>
          <w:ilvl w:val="3"/>
          <w:numId w:val="1"/>
        </w:numPr>
        <w:rPr/>
      </w:pPr>
      <w:r>
        <w:rPr/>
        <w:t>IV (differentiated from diatonic iv)</w:t>
      </w:r>
    </w:p>
    <w:p>
      <w:pPr>
        <w:pStyle w:val="Normal"/>
        <w:numPr>
          <w:ilvl w:val="3"/>
          <w:numId w:val="1"/>
        </w:numPr>
        <w:rPr/>
      </w:pPr>
      <w:r>
        <w:rPr/>
        <w:t>vi  (differentiated from diatonic VI)</w:t>
      </w:r>
    </w:p>
    <w:p>
      <w:pPr>
        <w:pStyle w:val="Normal"/>
        <w:numPr>
          <w:ilvl w:val="3"/>
          <w:numId w:val="1"/>
        </w:numPr>
        <w:rPr/>
      </w:pPr>
      <w:r>
        <w:rPr/>
        <w:t>vii (differentiated from diatonic VII)</w:t>
      </w:r>
    </w:p>
    <w:p>
      <w:pPr>
        <w:pStyle w:val="Normal"/>
        <w:numPr>
          <w:ilvl w:val="1"/>
          <w:numId w:val="1"/>
        </w:numPr>
        <w:rPr/>
      </w:pPr>
      <w:r>
        <w:rPr/>
        <w:t>double mixture:</w:t>
      </w:r>
    </w:p>
    <w:p>
      <w:pPr>
        <w:pStyle w:val="Normal"/>
        <w:numPr>
          <w:ilvl w:val="2"/>
          <w:numId w:val="1"/>
        </w:numPr>
        <w:rPr/>
      </w:pPr>
      <w:r>
        <w:rPr/>
        <w:t>In a Major Key:</w:t>
      </w:r>
    </w:p>
    <w:p>
      <w:pPr>
        <w:pStyle w:val="Normal"/>
        <w:numPr>
          <w:ilvl w:val="3"/>
          <w:numId w:val="1"/>
        </w:numPr>
        <w:rPr/>
      </w:pPr>
      <w:r>
        <w:rPr/>
        <w:t>bii (differentiated from bII, simple mixture)</w:t>
      </w:r>
    </w:p>
    <w:p>
      <w:pPr>
        <w:pStyle w:val="Normal"/>
        <w:numPr>
          <w:ilvl w:val="3"/>
          <w:numId w:val="1"/>
        </w:numPr>
        <w:rPr/>
      </w:pPr>
      <w:r>
        <w:rPr/>
        <w:t>biii (differentiated from bIII, simple mixture)</w:t>
      </w:r>
    </w:p>
    <w:p>
      <w:pPr>
        <w:pStyle w:val="Normal"/>
        <w:numPr>
          <w:ilvl w:val="3"/>
          <w:numId w:val="1"/>
        </w:numPr>
        <w:rPr/>
      </w:pPr>
      <w:r>
        <w:rPr/>
        <w:t>bvi (differentiated from bVI, simple mixture)</w:t>
      </w:r>
    </w:p>
    <w:p>
      <w:pPr>
        <w:pStyle w:val="Normal"/>
        <w:numPr>
          <w:ilvl w:val="2"/>
          <w:numId w:val="1"/>
        </w:numPr>
        <w:rPr/>
      </w:pPr>
      <w:r>
        <w:rPr/>
        <w:t>In a Minor Key ()</w:t>
      </w:r>
    </w:p>
    <w:p>
      <w:pPr>
        <w:pStyle w:val="Normal"/>
        <w:numPr>
          <w:ilvl w:val="3"/>
          <w:numId w:val="1"/>
        </w:numPr>
        <w:rPr/>
      </w:pPr>
      <w:r>
        <w:rPr/>
        <w:t>II (differentiated from the diatonic ii-dim)</w:t>
      </w:r>
    </w:p>
    <w:p>
      <w:pPr>
        <w:pStyle w:val="Normal"/>
        <w:numPr>
          <w:ilvl w:val="3"/>
          <w:numId w:val="1"/>
        </w:numPr>
        <w:rPr/>
      </w:pPr>
      <w:r>
        <w:rPr/>
        <w:t>#III (differentiated from #iii, simple mixture)</w:t>
      </w:r>
    </w:p>
    <w:p>
      <w:pPr>
        <w:pStyle w:val="Normal"/>
        <w:numPr>
          <w:ilvl w:val="3"/>
          <w:numId w:val="1"/>
        </w:numPr>
        <w:rPr/>
      </w:pPr>
      <w:r>
        <w:rPr/>
        <w:t>#VI (differentiated from #vi, simple mixture)</w:t>
      </w:r>
      <w:r>
        <w:br w:type="page"/>
      </w:r>
    </w:p>
    <w:p>
      <w:pPr>
        <w:pStyle w:val="Normal"/>
        <w:rPr/>
      </w:pPr>
      <w:r>
        <w:rPr/>
        <w:t>The advanced RN lesson must make very clear that in a major key II, III, VI, and iv are chromatic chords, alterations of the diatonic ii, iii, vi, and IV despite the lack of any symbolic representative of the alteration other than the case of the RNs themselves; and that in a minor key, iii, vi and IV are chromatically altered chords, alterations of diatonic III, VI, and iv.  And so forth with other such cases.</w:t>
      </w:r>
      <w:r>
        <w:br w:type="page"/>
      </w:r>
    </w:p>
    <w:p>
      <w:pPr>
        <w:pStyle w:val="Normal"/>
        <w:rPr/>
      </w:pPr>
      <w:r>
        <w:rPr/>
        <w:t>In the projected roman-numeral lesson, I would like to be sure that students understand these chords to be chromatic, i.e. non-diatonic, and thus represent instances of secondary and double mixture:</w:t>
        <w:br/>
        <w:br/>
        <w:t>In a Major Key:</w:t>
        <w:br/>
        <w:t>secondary mixture:</w:t>
        <w:br/>
        <w:t>  II (differentiated from the diatonic ii)</w:t>
        <w:br/>
        <w:t>  III (differentiated from the diatonic iii)</w:t>
        <w:br/>
        <w:t>  iv  (differentiated from the diatonic IV)</w:t>
        <w:br/>
        <w:t>  VI (differentiated from the diatonic vi)</w:t>
        <w:br/>
        <w:br/>
        <w:t>double mixture:</w:t>
        <w:br/>
        <w:t>  bii (differentiated from bII, simple mixture)</w:t>
        <w:br/>
        <w:t>  biii (differentiated from bIII, simple mixture)</w:t>
        <w:br/>
        <w:t>  bvi (differentiated from bVI, simple mixture)</w:t>
        <w:br/>
        <w:br/>
        <w:t>In a Minor Key</w:t>
        <w:br/>
        <w:t>secondary mixture:</w:t>
        <w:br/>
        <w:t>   ii (differentiated from diatonic ii-dim)</w:t>
        <w:br/>
        <w:t>   iii (differentiated from diatonic III)</w:t>
        <w:br/>
        <w:t>   IV (differentiated from diatonic iv)</w:t>
        <w:br/>
        <w:t>   vi  (differentiated from diatonic VI)</w:t>
        <w:br/>
        <w:t>   vii (differentiated from diatonic VII)</w:t>
        <w:br/>
        <w:br/>
        <w:t>double mixture:</w:t>
        <w:br/>
        <w:t>   II (differentiated from the diatonic ii-dim)</w:t>
        <w:br/>
        <w:t>   #III (differentiated from #iii, simple mixture)</w:t>
        <w:br/>
        <w:t>   #VI (differentiated from #vi, simple mixture)</w:t>
        <w:br/>
        <w:t>~~~~~~~~~~~~~~~~~~</w:t>
        <w:br/>
        <w:br/>
        <w:t>You get the idea.  When using upper and lower-case roman numerals, the one present aspect of chromaticism in secondary mixture, and one of the two aspects of chromaticism in double mixture, is expressed (read: hidden) in the case of the roman numeral, while the second aspect of double mixture is usually shown through an attached accidental.</w:t>
      </w:r>
    </w:p>
    <w:p>
      <w:pPr>
        <w:pStyle w:val="Normal"/>
        <w:rPr/>
      </w:pPr>
      <w:r>
        <w:rPr/>
        <w:br/>
        <w:br/>
        <w:t>LR</w:t>
      </w:r>
    </w:p>
    <w:p>
      <w:pPr>
        <w:pStyle w:val="Normal"/>
        <w:rPr/>
      </w:pPr>
      <w:r>
        <w:rPr/>
      </w:r>
    </w:p>
    <w:p>
      <w:pPr>
        <w:pStyle w:val="Normal"/>
        <w:rPr/>
      </w:pPr>
      <w:r>
        <w:rPr/>
      </w:r>
      <w:r>
        <w:br w:type="page"/>
      </w:r>
    </w:p>
    <w:p>
      <w:pPr>
        <w:pStyle w:val="Normal"/>
        <w:rPr/>
      </w:pPr>
      <w:r>
        <w:rPr/>
        <w:t>I concur. Definitely go on to A6 after N6. I'm thinking that the advanced Roman numeral lesson could be more of a tutorial than conventional lesson. In other words, do we really want to have activities/exercises? The students are having to apply this stuff all over the rest of the curriculum.</w:t>
        <w:br/>
        <w:br/>
        <w:t>Best,</w:t>
        <w:br/>
        <w:t>John</w:t>
      </w:r>
      <w:r>
        <w:br w:type="page"/>
      </w:r>
    </w:p>
    <w:p>
      <w:pPr>
        <w:pStyle w:val="Normal"/>
        <w:rPr/>
      </w:pPr>
      <w:r>
        <w:rPr/>
        <w:t>OK, then, we're in agreement.</w:t>
        <w:br/>
        <w:br/>
        <w:t xml:space="preserve">There are exercises in chromatic roman numerals in the </w:t>
      </w:r>
      <w:r>
        <w:rPr>
          <w:rStyle w:val="Il"/>
        </w:rPr>
        <w:t>mixture</w:t>
      </w:r>
      <w:r>
        <w:rPr/>
        <w:t xml:space="preserve"> and N6 lessons, to be sure, but since the lesson/tutorial on advanced roman numerals is coming after those lessons, for review and solidification it's probably a good idea to have a few exercises.  They don't need to involve excerpts from the repertoire.  As I was suggesting for the now finished </w:t>
      </w:r>
      <w:r>
        <w:rPr>
          <w:rStyle w:val="Il"/>
        </w:rPr>
        <w:t>mixture</w:t>
      </w:r>
      <w:r>
        <w:rPr/>
        <w:t xml:space="preserve"> lesson, exercises for review can be limited to individual chords, in specific keys, which students have to identify with  </w:t>
      </w:r>
      <w:r>
        <w:rPr>
          <w:rStyle w:val="Il"/>
        </w:rPr>
        <w:t>mixture</w:t>
      </w:r>
      <w:r>
        <w:rPr/>
        <w:t xml:space="preserve">-modified roman numerals.  In short, a few summary/review exercises can't hurt (like chicken soup...).  However, Andre should not spend a lot of time thinking up sophisticated exercises, just some utilitarian, straightforward ones:  In the following keys, label the given chords with roman numerals, bearing in mind the necessary adaptations of the roman numerals to account for chords exemplifying simple, secondary, and double </w:t>
      </w:r>
      <w:r>
        <w:rPr>
          <w:rStyle w:val="Il"/>
        </w:rPr>
        <w:t>mixture</w:t>
      </w:r>
      <w:r>
        <w:rPr/>
        <w:t>.</w:t>
      </w:r>
      <w:r>
        <w:br w:type="page"/>
      </w:r>
    </w:p>
    <w:p>
      <w:pPr>
        <w:pStyle w:val="Normal"/>
        <w:rPr>
          <w:color w:val="888888"/>
        </w:rPr>
      </w:pPr>
      <w:r>
        <w:rPr/>
        <w:t>Yes, I can go along with that. Contrived, very straightforward activities/exercises are fine. I just didn't want Andre (or Lee) to have to search through the literature for new examples.</w:t>
        <w:br/>
        <w:br/>
        <w:t>Best,</w:t>
        <w:br/>
      </w:r>
      <w:r>
        <w:rPr>
          <w:color w:val="888888"/>
        </w:rPr>
        <w:t>John</w:t>
      </w:r>
      <w:r>
        <w:br w:type="page"/>
      </w:r>
    </w:p>
    <w:p>
      <w:pPr>
        <w:pStyle w:val="Normal"/>
        <w:rPr/>
      </w:pPr>
      <w:r>
        <w:rPr/>
        <w:t xml:space="preserve">OK, so we see the need for a </w:t>
      </w:r>
      <w:r>
        <w:rPr>
          <w:rStyle w:val="Il"/>
        </w:rPr>
        <w:t>lesson</w:t>
      </w:r>
      <w:r>
        <w:rPr/>
        <w:t xml:space="preserve"> on advanced roman numerals.  But there's no need to talk about them until we have a </w:t>
      </w:r>
      <w:r>
        <w:rPr>
          <w:rStyle w:val="Il"/>
        </w:rPr>
        <w:t>lesson</w:t>
      </w:r>
      <w:r>
        <w:rPr/>
        <w:t xml:space="preserve"> like the present one, where the harmonies in need of such advanced roman numerals are discussed and illustrated.  To do so earlier would be to put the cart before the horse, so to speak, which would be unnecessarily confusing and abstract.</w:t>
        <w:br/>
        <w:br/>
        <w:t xml:space="preserve">My suggestion is to use the C&amp;M approach -- much as I dislike it, but recognize the need for uniformity in our curriculum, for one thing, and also acknowledge its internal logic and ease of understanding.  In the current </w:t>
      </w:r>
      <w:r>
        <w:rPr>
          <w:rStyle w:val="Il"/>
        </w:rPr>
        <w:t>lesson</w:t>
      </w:r>
      <w:r>
        <w:rPr/>
        <w:t xml:space="preserve">, the first time the potential problem arises -- e.g. the difference between A&amp;S (III# rather than just plain III for E-major in the key of C major) and C&amp;M (III rather than iii for E major in the key of C major) -- include a box that briefly explains the two options, establishes the norm as C&amp;M, and refers to the now-to-be written </w:t>
      </w:r>
      <w:r>
        <w:rPr>
          <w:rStyle w:val="Il"/>
        </w:rPr>
        <w:t>lesson</w:t>
      </w:r>
      <w:r>
        <w:rPr/>
        <w:t xml:space="preserve"> on advanced roman numerals.</w:t>
        <w:br/>
        <w:br/>
        <w:t>Now, that said, let me lay out my reasons for preferring the A&amp;S over the C&amp;M practice.  I realize, of course, that upper and lower-case roman numerals to indicate chord quality goes back to Gottfried Weber's treatise in the early 19th century.  C&amp;M (and others like it) are not doing anything new.  However, they (and others) are doing something new in accounting systematically for the chromatic chords we're dealing with.  All that is fine and good, and is surely applied logically and uniformly in C&amp;M.  My objection is this.  It has too often been my experience that students don't remember which triads are diatonically major and which minor in a major (or minor) key.  They don't seem to remember reliably that ii, iii, and vi are minor in a major key, and III and VI are major in a minor key.  In testing and on homework handouts/tearouts, they write up a table of triads in the margins as a reminder (I, ii, iii, IV, etc.) and use that for reference. So, for example, when the see III in C major, some don't recognize that it's a chromatically altered triad.  They think, "three-chord" in C major, and, in the case of some, don't really know whether that "three-chord" is natively major or minor, nor, therefore, whether or not that III is a chromatically altered chord.  If by contrast a student sees III# (our secondary mixture), they *know* something chromatic applies, that this chord is not diatonic.  Let's consider double mixture, the difference, in the key of C major, between biii and bIIIb for an Eb-minor triad.  I would put bIIIb because it shows double mixture, the first "b" indicating a lowered root, the second one indicating a lowered third.  The roman numeral biii shows a lowered root, and the "iii" indicates a minor triad, by virtue of the lower-case roman numeral only.  But does that "iii" signal a triad by mixture (a III chromatically altered to iii), or is iii diatonic?  Can students answer that question?</w:t>
        <w:br/>
        <w:br/>
        <w:t>I understand that a purely upper-case roman-numeral system has its shortcomings.  Unless students memorize the qualities of the diatonic triads in a major and in a minor key, using all upper-case roman numerals they could think that all diatonic triads in a major key are major because all the roman numerals look the same.</w:t>
        <w:br/>
        <w:br/>
        <w:t>OK, I've said my piece.  We'll use the C&amp;M method and accept its consequences, just as we would have to accept the consequences of the A&amp;S method were we to use that one.</w:t>
      </w:r>
      <w:r>
        <w:br w:type="page"/>
      </w:r>
    </w:p>
    <w:p>
      <w:pPr>
        <w:pStyle w:val="Normal"/>
        <w:rPr/>
      </w:pPr>
      <w:r>
        <w:rPr/>
        <w:t xml:space="preserve">The advanced RN </w:t>
      </w:r>
      <w:r>
        <w:rPr>
          <w:rStyle w:val="Il"/>
        </w:rPr>
        <w:t>lesson</w:t>
      </w:r>
      <w:r>
        <w:rPr/>
        <w:t xml:space="preserve"> must make very clear that in a major key II, III, VI, and iv are chromatic chords, alterations of the diatonic ii, iii, vi, and IV despite the lack of any symbolic representative of the alteration other than the case of the RNs themselves; and that in a minor key, iii, vi and IV are chromatically altered chords, alterations of diatonic III, VI, and iv.  And so forth with other such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5:00Z</dcterms:created>
  <dc:creator> </dc:creator>
  <dc:description/>
  <dc:language>en-US</dc:language>
  <cp:lastModifiedBy> </cp:lastModifiedBy>
  <dcterms:modified xsi:type="dcterms:W3CDTF">2009-03-19T05:39:00Z</dcterms:modified>
  <cp:revision>6</cp:revision>
  <dc:subject/>
  <dc:title/>
</cp:coreProperties>
</file>