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Examples of Mixture in the Bach Chorale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 xml:space="preserve">See </w:t>
      </w:r>
      <w:r>
        <w:rPr>
          <w:color w:val="660066"/>
          <w:u w:val="single"/>
        </w:rPr>
        <w:t>http://www.dangutwein.net/courses/theorytxt/text/modalmix.htm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6, m. 7, “Christus der ist mein Leben"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</w:rPr>
        <w:t>No. 310, the last two mm. plus the pick-up to the penultimate bar? We reach a half cadence in E at the fermata (B major, antepenultimate bar), and then get a vii/IV leading to a IV with lowered third (C-natural). It's a stretch. That chord comes about owing to the chromatic rising bass (B to E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139, m. 2 (bass, A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267, m. 10, deceptive cadence on a bVI in F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322, m. 1, pn Bb (= b3) in the bas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24, m. 3, PN F-natural (= b6) in the ten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279, m. 9 (b6) in alto and bas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324, last meas., G# is a Picardy Third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xamples of Mixture in the Mozart Piano Sonata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283/iii, Lea I, 44-45 (PAC in D, as global V, leads to second reprise, which starts in D minor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284/iii, Lea I, 60; Variation 7 (in D minor, mixed-mode tonic in this D-major movement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309/i, Lea I, pp. 67-68 (PAC in G as global V leads to development section that begins in G minor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K. 311/i, Lea I, 98 (bottom), second theme played in tonic major (D), then tonic mino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K. 330/ii, Lea I, 115, section B of an A-B-A is in F minor in an F-major movemen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331/i, Lea II, 6, Variation 3 in an A-major piece is in A min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331/iii, Lea II, 12, section in A-minor Rondo a la Turca is in A maj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332/i, Lea II, 17, second theme area moves into Vb (C minor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K. 332/ii, Lea II, 21, main theme of movement, in Bb, represented in parallel mino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332/iii, Lea II, 25, second theme of F-major movement is in Vb (C minor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332/iii, Lea II, 27, development section of F-major movement begins in C min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. 332/ii, Lea II, 31, recap. of second theme in F-major movement is in F mino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K. 545/ii, Lea II, 72, in a rondo, a non-A section is in tonic minor (G minor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chubert, Schöne Müllerin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. 4 (“Danksagung an den Bach”), mm. 21ff (G major/minor) </w:t>
      </w:r>
    </w:p>
    <w:p>
      <w:pPr>
        <w:pStyle w:val="TextBody"/>
        <w:rPr/>
      </w:pPr>
      <w:r>
        <w:rPr/>
        <w:t xml:space="preserve">No. 6 (“Der Neugierige), mm. 25ff (B major/minor) </w:t>
      </w:r>
    </w:p>
    <w:p>
      <w:pPr>
        <w:pStyle w:val="TextBody"/>
        <w:rPr/>
      </w:pPr>
      <w:r>
        <w:rPr/>
        <w:t xml:space="preserve">No. 11 (“Mein”), m. 38 (D major to D minor) </w:t>
      </w:r>
    </w:p>
    <w:p>
      <w:pPr>
        <w:pStyle w:val="TextBody"/>
        <w:rPr/>
      </w:pPr>
      <w:r>
        <w:rPr/>
        <w:t xml:space="preserve">No. 12 (“Pause), mm. 34ff (Bb major/minor), </w:t>
      </w:r>
    </w:p>
    <w:p>
      <w:pPr>
        <w:pStyle w:val="TextBody"/>
        <w:rPr/>
      </w:pPr>
      <w:r>
        <w:rPr/>
        <w:t xml:space="preserve">No. 16 (“Die liebe Farbe”), mm. 10ff (B major/minor) </w:t>
      </w:r>
    </w:p>
    <w:p>
      <w:pPr>
        <w:pStyle w:val="TextBody"/>
        <w:rPr/>
      </w:pPr>
      <w:r>
        <w:rPr/>
        <w:t xml:space="preserve">No. 17 (“Die böse Farbe”), mm. 3ff, mm. 17ff (B major/minor)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4:00Z</dcterms:created>
  <dc:creator> </dc:creator>
  <dc:description/>
  <dc:language>en-US</dc:language>
  <cp:lastModifiedBy> </cp:lastModifiedBy>
  <cp:lastPrinted>2113-01-01T00:00:00Z</cp:lastPrinted>
  <dcterms:modified xsi:type="dcterms:W3CDTF">2009-01-26T21:04:00Z</dcterms:modified>
  <cp:revision>2</cp:revision>
  <dc:subject/>
  <dc:title>Examples of Mixture in the Bach Chorales </dc:title>
</cp:coreProperties>
</file>